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</w:rPr>
        <w:t>NZCF 2017 NATIONAL ANNUAL AWARDS</w:t>
      </w:r>
    </w:p>
    <w:p>
      <w:pPr>
        <w:pStyle w:val="Heading1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>
          <w:rFonts w:cs="Tahoma" w:ascii="Tahoma" w:hAnsi="Tahoma"/>
          <w:sz w:val="28"/>
        </w:rPr>
        <w:t>7</w:t>
      </w:r>
      <w:r>
        <w:rPr>
          <w:rFonts w:cs="Tahoma" w:ascii="Tahoma" w:hAnsi="Tahoma"/>
          <w:sz w:val="28"/>
          <w:vertAlign w:val="superscript"/>
        </w:rPr>
        <w:t>th</w:t>
      </w:r>
      <w:r>
        <w:rPr>
          <w:rFonts w:cs="Tahoma" w:ascii="Tahoma" w:hAnsi="Tahoma"/>
          <w:sz w:val="28"/>
        </w:rPr>
        <w:t xml:space="preserve"> INTERIM TOP TEN RESUL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u w:val="single"/>
        </w:rPr>
        <w:t>As at 21</w:t>
      </w:r>
      <w:r>
        <w:rPr>
          <w:rFonts w:cs="Tahoma" w:ascii="Tahoma" w:hAnsi="Tahoma"/>
          <w:b/>
          <w:bCs/>
          <w:color w:val="FF0000"/>
          <w:sz w:val="28"/>
          <w:u w:val="single"/>
          <w:vertAlign w:val="superscript"/>
        </w:rPr>
        <w:t>st</w:t>
      </w:r>
      <w:r>
        <w:rPr>
          <w:rFonts w:cs="Tahoma" w:ascii="Tahoma" w:hAnsi="Tahoma"/>
          <w:b/>
          <w:bCs/>
          <w:color w:val="FF0000"/>
          <w:sz w:val="28"/>
          <w:u w:val="single"/>
        </w:rPr>
        <w:t xml:space="preserve"> August 2017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Joan Hill – </w:t>
      </w:r>
      <w:r>
        <w:rPr>
          <w:rFonts w:cs="Tahoma" w:ascii="Tahoma" w:hAnsi="Tahoma"/>
          <w:b/>
          <w:bCs/>
          <w:sz w:val="20"/>
          <w:u w:val="single"/>
        </w:rPr>
        <w:t>Honours Registrar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Unfinalised Shows</w:t>
      </w:r>
      <w:r>
        <w:rPr>
          <w:rFonts w:cs="Tahoma" w:ascii="Tahoma" w:hAnsi="Tahoma"/>
          <w:b/>
          <w:bCs/>
          <w:sz w:val="20"/>
        </w:rPr>
        <w:t xml:space="preserve"> – SHCBA (one outstanding issue which does not affect points)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Number of scores used = 7 – applies to all sections with no exceptions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B:  Exhibits with equal points (tied) will appear in random order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/>
      </w:pPr>
      <w:r>
        <w:rPr/>
        <w:t>LH Entire Cat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9"/>
        <w:gridCol w:w="1461"/>
        <w:gridCol w:w="2597"/>
        <w:gridCol w:w="1762"/>
        <w:gridCol w:w="1669"/>
        <w:gridCol w:w="1292"/>
      </w:tblGrid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tle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reeder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EGRGO LORD RUN-ING BEAR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ly Denneh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ice Davey &amp; Mr John Davey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XYKATZ ICE TEE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eline Cullum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Noeline Cullum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YMLYNKATZ WHITE CHRISTMAS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ise Grac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enise Grace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ADOLLS GRETA GAE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ree Russell, Tim Russell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Keryn McOmish &amp; Miss Sarah McOmish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EACRES WALKING IN THE RAIN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ra R Beatson, V Beats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Barbara R Beatson &amp; Mrs V Beatson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QUAZZAR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NLONY ERIKA N SILK MIST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ny F England, Lynette J England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Tony F England &amp; Mrs Lynette J England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CLAIR KING NEPTUNE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James, Donna Campbell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lind Dalefield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LFONT OVERNIGHT SENSATION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all T Payn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all T Payne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EACRES NITE DESIGN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ra R Beatson, V Beats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Barbara R Beatson &amp; Mrs V Beatson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HCUS DRAGON SIMARA (IMP. IRE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na Pigden, Elizabeth A Curri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on Saville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ABELLA PICTURE PURRFECT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i Sibley, Susan Edwards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heryl A Blake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LOKKOY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JEMPECOONS TOM SAWYER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elle Boxem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elle Boxem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POKKO LOKKO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ERNALFLAME KARMA POLICE (GEN.3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rry Simmons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rry Simmons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LFONT UNCLE SAM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all T Payn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all T Payne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LFONT UPTOWN GIRL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y Steward, Pauline Van Der Hoor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all T Payne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MORN PADDINGTON BEAR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yn J Morris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Robyn J Morrison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SARIO CHIUMBO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y Steward, Pauline Van Der Hoor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heryl Davies-Crook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MORN ICE-TICKLE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yn J Morris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Robyn J Morrison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RPUR SUGAR &amp; SPICE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ly Denneh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ice Davey &amp; Mr John Davey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MORN ZIP CODE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yn J Morris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Robyn J Morrison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MORN QUEEN OF SHEB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yn J Morris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Robyn J Morrison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ICBOX MELODIE NOIR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 Ian Gray, Jan Gra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 Gray &amp; Mr D Ian Gray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NELANDERS PPAWLEZVOUS ANGLAIS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e Prendergast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e M Woodrow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PISAKAT COUNT ON ME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ith Dickison, Barbara Dickis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Barbara Dickison &amp; Mr Keith Dickison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ABELLA JIPSEY ROS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yl A Blak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heryl A Blake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MORN FRANTASTIC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yn J Morris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Robyn J Morrison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EIRON KIMIKO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 Robinson, Pauline Spink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 Robinson &amp; Pauline Spink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SNOUTLAWS ANNOU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on Worthington, Rebecca Hendriks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on Worthington &amp; Rebecca Hendriks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DINGTON JOHNNY RINGO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maria Marti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Annamaria Martin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STARCHUS LADY ARABELL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i Sibley, Susan Edwards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i Sibley &amp; Susan Edwards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AIS ZAZA GABOR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garet E Sutt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garet E Sutton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H Entire Kitten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8"/>
        <w:gridCol w:w="2669"/>
        <w:gridCol w:w="2238"/>
        <w:gridCol w:w="2536"/>
        <w:gridCol w:w="1249"/>
      </w:tblGrid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reeder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EGRGO MELTING MOMENT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ly Dennehy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ice Davey &amp; Mr John Dave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LFONT WILLIAM TELL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all T Payne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all T Payne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LOKKOY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DARI MICKY FINN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ette J Siegert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Annette J Siegert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NELANDERS PPAWLEZVOUS ANGLAI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e Prendergast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e M Woodrow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RPUR SUGAR &amp; SPIC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ly Dennehy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ice Davey &amp; Mr John Dave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EACRES AUTUMN COLOUR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ra R Beatson, V Beatson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Barbara R Beatson &amp; Mrs V Beatso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LAYTUS FASTLOV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hel Henderson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hel Henderso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XYKATZ NAPOLEON SOLO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eline Cullum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Noeline Cullum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RPUR IZA LILL'LE MATCH BOX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Davey, Janice Davey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ice Davey &amp; Mr John Dave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PPERBOX MYTEE COOL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 Ian Gray, Jan Gray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 Gray &amp; Mr D Ian Gra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QUISEZN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EACRES SPILT MILK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ra R Beatson, V Beatson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Barbara R Beatson &amp; Mrs V Beatso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PPERBOX DANCING ON IC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 Ian Gray, Jan Gray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 Gray &amp; Mr D Ian Gra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RPUR IZA CHOCKIE CHIP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Davey, Janice Davey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ice Davey &amp; Mr John Dave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EIRON PENELOP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 Robinson, Pauline Spink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 Robinson &amp; Pauline Spink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YMLYNKATZ YNOT I'HOMME DI'NUIT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ise Grace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enise Grace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RPUR BOOGIE WOOKIE MAN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ny F England, Lynette J England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ice Davey &amp; Mr John Dave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BUKATE JUST LIKE YA SISTER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antha Pratt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Wanda D Kent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STARCHUS KISS AND TELL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i Sibley, Susan Edwards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i Sibley &amp; Susan Edward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BELPAWZ ASPEN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e Prendergast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e Prendergast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NLONY HONEY BEAR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ny F England, Lynette J England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Tony F England &amp; Mrs Lynette J England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EGRGO MUSTANG SALLY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ly Dennehy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ice Davey &amp; Mr John Dave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YMLYNKATZ ZINGARO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ise Grace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enise Grace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LFONT XCITING IN BLUE GENE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all T Payne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all T Payne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CHDOLLS DON'T DREAM IT'S OVER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kaella Park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ree Russell &amp; Tim Russell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LFONT YOYO NIRVANA SUPERSTAR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y Steward, Pauline Van Der Hoorn, Lyall T Payne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all T Payne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DINGTON ASTRO POP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maria Martin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Annamaria Marti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WIMAGIC NATIONAL TREASUR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i Jing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garet M Downe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JORDLANZ THOR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Tracey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Trace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ZICATZ ROCKY ROA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ie Burton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iane Holtom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STARCHUS JUST A TOUCHOF SPIC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i Sibley, Susan Edwards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i Sibley &amp; Susan Edward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XYKATZ SOUTHERN CROS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eline Cullum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Noeline Cullum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CHDOLLS DREAM A LITTLE DREAM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ree Russell, Tim Russell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ree Russell &amp; Tim Russell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DETTE M'LADY CLINKER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ilip Harris, Didda Novakova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ilip Harris &amp; Didda Novakova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H Neuter/Spay Cat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6"/>
        <w:gridCol w:w="1510"/>
        <w:gridCol w:w="2484"/>
        <w:gridCol w:w="1701"/>
        <w:gridCol w:w="1810"/>
        <w:gridCol w:w="1249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tle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reeder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XYKATZ FERRERO MILCH-SCHNITT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ley Parker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Noeline Cullum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YMLYNKATZ RIGOLET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e-Louise Fowlie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enise Grace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CHDOLLS ALEXAND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ree Russell, Tim Russell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ree Russell &amp; Tim Russell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GUDRU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 and Bronze Double Grand Champion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BUKATE PASS THE PEPP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na Brogden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Wanda D Kent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GUTTOR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na Brogden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Y SAINT LAURE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 M Henry, Tony Finlayson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PPERBOX MR MYTE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lley Boyd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 Gra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 and Bronze Double Grand Champion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SNOUTLAWS DIAMONDS ON IC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ith Walker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on Worthington &amp; Rebecca Hendrik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XYKATZ SANDMANNCH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ley Parker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Noeline Cullum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ZZAMBUKK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phine Stanners, Malcolm Stanner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LADIMIR TUMBLEWEE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ki Wall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ki Wall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RPUR HOPELESSLY DEVOTE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da Morgan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ice Davey &amp; Mr John Dave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ZICATZ LORD BARNAB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et Bainbridge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iane Holtom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STSIDE MR DARC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en McCready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Thelma Richardso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TIROHANGA ZEDS NO BET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ise Fenn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Suzanne Gordon &amp; Sarah Laurenso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STAR SUNSHINE KISS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ise Fenn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Alma Millard &amp; Mr Lindsay Millard &amp; Mrs Margaret Morga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DARI TIGER LILL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gaire Swan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Annette J Siegert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IM A GUR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na Brogden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Premier and Grand Champion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STAR MUFFINS BUTTON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garet Morgan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Alma Millard &amp; Mr Lindsay Millard &amp; Mrs Margaret Morga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RTO SNOW FLAK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Jame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Jame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TLEANGEL ISLA MA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zabeth McCarthy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issa J Rowe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ABELLA LADY BELLA-MI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an M Tucker, A P Blewitt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heryl A Blake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 and Gold Double Grand Champion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LADIMIR VANILLA CHA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ki Wall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ki Wall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Premier and Gold Double Grand Champion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BEAUNKK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phine Stanner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GENERAL CUST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Collett, Lee Collett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 and Champion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LADIMIR APPLE STRUDE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ki Wall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ki Wall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STARCHUS DUSTY TREASU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i Sibley, Susan Edward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i Sibley &amp; Susan Edward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ALITE SWEET ABOUT 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ureen Anne Mercer, Bruce Mercer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Shirley Hammond &amp; Mr Brian Hammond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ABELLA JONTYS MIDAS TOU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zabeth McCarthy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heryl A Blake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INBOWLINE GOLDEN TIG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e-Louise Fowlie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Rosalie Rainbow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ALITE THE SWEET LADY ROS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ureen Anne Mercer, Bruce Mercer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Brian Hammond &amp; Mrs Shirley Hammond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H Neuter/Spay Kitten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7"/>
        <w:gridCol w:w="2528"/>
        <w:gridCol w:w="2358"/>
        <w:gridCol w:w="2560"/>
        <w:gridCol w:w="1247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reede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IM A GURU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na Brogden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RMONZ O'MEGA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ryl Brown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Formby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DINGTON PENELOPE PITSTOP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ise Fenn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Annamaria Martin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ADOLLS ULTIMATELY MR GATSBY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ley Parker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Keryn McOmish &amp; Miss Sarah Harris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ADOLLS YOU'RE MY FINALE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ryn McOmish, Sarah Harri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Keryn McOmish &amp; Miss Sarah Harris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XYKATZ NORTHERN STAR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ley Parker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Noeline Cullum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DINGTON JOE COOL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ise Fenn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Annamaria Martin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IVER HOT CHILD IN THE CITY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Lane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heryle St Clair-Newman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TIVATING RAINDROPS ON ROSES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laney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antha Pratt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ZICATZ LORD RICHMOND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et Bainbridge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iane Holtom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WICOONS SOUTHERN BELLE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gi Busby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Belinda J Caminada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ICBOX CHICO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lley Boyd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 Gray &amp; Mr D Ian Gray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EIRON PALOMAR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mela Hopkinson, Alan Hopkinson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 Robinson &amp; Pauline Spink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ABELLA TAYLA MADE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zabeth McCarthy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heryl A Blake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DARI CAUGHT RED HANDED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gaire Swan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Annette J Siegert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ENCIA J'ADORE GIORGIO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ly Dennehy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 Fletcher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ALITE LADY IN BLUE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ureen Anne Mercer, Bruce Mercer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Brian Hammond &amp; Mrs Shirley Hammond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PPERBOX ICEE'S DELIGHT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lley Boyd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an Gray &amp; Mr D Ian Gray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 Entire Cat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0"/>
        <w:gridCol w:w="1404"/>
        <w:gridCol w:w="2667"/>
        <w:gridCol w:w="1777"/>
        <w:gridCol w:w="1613"/>
        <w:gridCol w:w="1229"/>
      </w:tblGrid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tle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reeder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DELICIOUS SUPREME SITH LORD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e Gaskin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e Gaskin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XTENDORF RITA SULLIVAN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y Hefford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y Hefford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XTENDORF BABA YAG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y Hefford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y Hefford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DMARINER BUSAJJ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mian Vaughan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e Page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MARA METALLICA BLU SUMFIN SPECIAL (IMP. AUS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e L Millar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 Nikiforos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JON FERNAND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Stringfellow, Cheryl Stringfellow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yl Stringfellow &amp; John Stringfellow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GERVISIONS BARON JARMAN (IMP. GER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M Broomfield, Simon Broomfield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lga Schmidt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VELY CHEPSTOW (IMP. GBR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w Phillips, Julie Phillip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 &amp; A Stubbs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XNDOTS I'M JUST PRETTY IN PINK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kki Growcott, Glen Hodgman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kki Growcott &amp; Glen Hodgman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DLINE HOT CHOCOLATE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ne Head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ne Head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XNDOTS MOCHA CHOCA DREAM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kki Growcott, Glen Hodgman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kki Growcott &amp; Glen Hodgman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ARA IZZA KINDA PARTY GIRL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el Davis, Sue Davi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Elizabeth McGraw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KOBER CASINO ROYALE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lma E Blythen, Terence Blythen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Thelma E Blythen &amp; Mr Terence Blythen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TZ LILAC LOLITA (IMP. AUS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Denni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 Philip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ZANI SHEKINAH GOLDEN GLOW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L Glover, Adena Middleton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Helen A Lewis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EONE ITS MURPHY'S LAW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an M Byrne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Sharan M Byrne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ZZOFF BAXTER BEAR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yn Van Aalst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yn Van Aalst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ELIMA THE EMPEROR (IMP. AUS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el Davis, Sue Davi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yle Frame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ZZOFF MYRTLE TURTLE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yn Van Aalst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yn Van Aalst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ICES TEQUILA ROSE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ette Feather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eanette Feather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SANEE DROP RED GORGEOUS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nah Grant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nah Grant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IENDALE JADE DE HOLLYWOOD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y Griffith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Roy Griffiths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SHIMA TUSCONY BLUE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vieve Rogerson, Julie Hansen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e Hansen &amp; Genevieve Rogerson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ARA IMTOOSEXYANDIKNOW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zabeth McGraw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Elizabeth McGraw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RISTONA TIGERLILY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Yeung, Mushfik Yeung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Yeung &amp; Mr Mushfik Yeung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KOBER PUSSY GALORE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ureen Elder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Thelma E Blythen &amp; Mr Terence Blythen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KOBER ICE CRYSTAL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lma E Blythen, Terence Blythen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Thelma E Blythen &amp; Mr Terence Blythen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 and Gold 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EAMWEAVER GYPSY JAZZ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othy Horton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Dorothy Horton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HERCHE MIC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lewellyn John Clarke, Lyn Clarke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Llewellyn John Clarke &amp; Mrs Lyn Clarke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ESIDE WHOSYADADDY (IMP. AUS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D Starr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F &amp; Miss T Jupp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JON NATALIE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Stringfellow, Cheryl Stringfellow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yl Stringfellow &amp; John Stringfellow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SHIMA MELA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vieve Rogerson, Julie Hansen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vieve Rogerson &amp; Julie Hansen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URFIELD INDIAN SUMMER (GEN.2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herine Linton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Rose Meekel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EONE SHE CAN DO MAGIC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an M Byrne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Sharan M Byrne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HERCHE NEHRU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rlene Nagy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Lyn Clarke &amp; Mr Llewellyn John Clarke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SHIMA MADAGASCAR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vieve Rogerson, Julie Hansen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vieve Rogerson &amp; Julie Hansen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OLACOMBE DARCY WICKHAM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gaire Dixon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gaire Dixon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STAR LORD MAGNUS M'CUTIE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lary Tait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Hilary Tait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RDEMALION DA VINCI'S DREAM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ki Patterson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Ann Woodhead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YALLWEND DELILAH'S LEGACY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dy McComb, Allan McComb, Joni McComb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ni McComb &amp; Mrs Wendy McComb &amp; Mr Allan McComb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BRYCE ABRACADABR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a Bryce, M Kay McArthur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 Kay McArthur &amp; Dr Julia Bryce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Champion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WENHEIM LILLY BELLE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 MacKenzie, Nicki MacKenzie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Robert MacKenzie &amp; Mrs Nicki MacKenzie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 Entire Kitten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8"/>
        <w:gridCol w:w="2669"/>
        <w:gridCol w:w="2284"/>
        <w:gridCol w:w="2490"/>
        <w:gridCol w:w="1249"/>
      </w:tblGrid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reeder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OKAH KIWI KUG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a Purcel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arla Purcell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JON RENE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Stringfellow, Cheryl Stringfellow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Stringfellow &amp; Cheryl Stringfellow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XTENDORF SOPHIE WEBSTER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y Hefford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y Hefford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XTENDORF SENTINAL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a Pretoriu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y Hefford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BORMORY OUT OF THE ORDINARY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Ford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Ford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DELICIOUS ALL PURR NO FUR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e Gaskin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e Gaski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TZ BLUEBERRY (IMP. AUS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Denni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 Philip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ARA MATIMBA TOBIAS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zabeth McGraw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Elizabeth McGraw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OLACOMBE ALBERT EINSTEIN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gaire Dixon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gaire Dixo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YONARA CHEROKEE MAIDEN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Irving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Avon C Aspde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SET MATILD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a Newman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oanna Newma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ARA BLONDES HAVE MORE FUN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el Davis, Sue Davi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Elizabeth McGraw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ASANDA THE SCARLETT MANUK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vieve Rogerson, Julie Hansen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ki Patterso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ALS HONEYSUCKLE BLUE STAR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on D Petley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ion D Petle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BORMORY BOMBAY SAPPHIRE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Ford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Ford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BRYCE ABRACADAB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a Bryce, M Kay McArthur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 Kay McArthur &amp; Dr Julia Bryce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DELICIOUS SUPREME SITH LORD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e Gaskin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e Gaski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NE PRIDE OF KING COUNTRY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an Millar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ah Macrae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BLAKZ SIRROO (GEN.3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en A Lewi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Helen A Lewi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ZZOFF HERSHEYS KISS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yn Van Aalst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yn Van Aalst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STAR MACINTOSH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lary Tait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Hilary Tait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XNDOTS I'M JUST SEXY IN SEAL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kki Growcott, Glen Hodgman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kki Growcott &amp; Glen Hodgma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DENWIC LILAC ROSIT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Denni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Denni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OKAH BAD AS BUFFY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a Purcel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arla Purcell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NGARY LADY PEARL BLU ROSE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y Jones, Carolyne Jone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arolyne Jones &amp; Mr Gary Jone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UCATS CUTIE CONTESS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M Broomfield, Simon Broomfield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Sandra M Broomfield &amp; Simon Broomfield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ZZOFF BAXTER BEAR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yn Van Aalst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yn Van Aalst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XNDOTS I'M JUST TORTIELICIOUS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kki Growcott, Glen Hodgman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kki Growcott &amp; Glen Hodgma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SHIMA PRINCESS GRACE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ki Patterson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vieve Rogerson &amp; Julie Hanse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BLAKZ SAAFIR (GEN.3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en A Lewi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Helen A Lewi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OKAH LIL RICKI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Calder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arla Purcell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FIELDS BLACK PEARL (GEN.3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 Bottem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 Bottema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U BRIC A BRAC (IMP. AUS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ona Taylor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nda &amp; Mark Roper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ZANI HIDDEN TREASURE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en A Lewi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Helen A Lewi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STAR WEE PINGZU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lary Tait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Hilary Tait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WENHEIM MILEY BELLE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 MacKenzie, Nicki MacKenzie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Robert MacKenzie &amp; Mrs Nicki MacKenzie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ACTKATZ MAGIK CHAT MANDOO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ta Cheetham, Lynnette Cheetham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Anita Cheetham &amp; Mrs Lynnette Cheetham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 Neuter/Spay Cat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"/>
        <w:gridCol w:w="1568"/>
        <w:gridCol w:w="2248"/>
        <w:gridCol w:w="1926"/>
        <w:gridCol w:w="1724"/>
        <w:gridCol w:w="1249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tle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reeder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DELICIOUS HUMPHRIES BAR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ise Nixon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e Gaski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ALS WATSONIA TRUE BLU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ril McBeth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ion D Petle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RITY DRESSED TO IMPRESS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sa Campbell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A Blair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LASSEE BLU BROOKBY PRINC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 (Nel) Phelan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Raewyn M Copland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DELICIOUS MURIEL GRAC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e Gaskin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e Gaski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ANTO PROMISED YOU A MIRACL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e Biddulph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e Biddulph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ABINDI ARTIC LEGEND (GEN.3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h Moore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 Kay McArthur &amp; Mr Geoffrey I McArthur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 and Gold Double Grand Champion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RISTONA BLUE LAGOON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Yeung, Mushfik Yeung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Yeung &amp; Mr Mushfik Yeung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YALLWEND LIMITED EDITION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bie Chesterfield, Bruce Chesterfield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ni McComb &amp; Mrs Wendy McComb &amp; Mr Allan McComb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OKAH DILLA FUDDPUKKA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Calder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Carla Purcell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SHIMA COCO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sh Steel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vieve Rogerson &amp; Julie Hanse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EONE CAN IT BE MAGIC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an M Byrne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Sharan M Byrne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MED LEOVILLE LUCIANO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m Taylor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er Trill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DENWIC EL ZORRO DA SILVA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emary Stocker, Simon Stocker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Denni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 and Champion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ALS GENTIAN TRUE BLU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on D Petley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Marion D Petle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SHEN BENJAMIN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onne Dalley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Andrea L Glover &amp; Adena Middleto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KENBURN MIDNIGHT LASSI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 Karst, Marion Karst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Sheila B Bonham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ACTKATZ HEARTHSTON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emary Stocker, Simon Stocker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Anita Cheetham &amp; Mrs Lynnette Cheetham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FFILLA ZARIA LOUIE (GEN.2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 Jackson, Alison Jackson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Bonser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SET ORPHEUS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ise Barron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oanna Newma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ARA MYTHICALMAJIK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zabeth McGraw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Elizabeth McGraw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HA PEBBLES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verly Thomas, Sharon Thomas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Beverly Thomas &amp; Miss Sharon Thoma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 and Bronze Double Grand Champion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LASSEE MAIDEN STRAWBERRY FAIR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ewyn M Copland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Raewyn M Copland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STAR GEORGIE BOY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Ryan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Hilary Tait &amp; Mrs W Joyce Cox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URFIELD COTILLION (GEN.1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lle Hearfield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Rose Meekel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INDEBEEL SHINX (GEN.2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toria Skinner, Hamish Martin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Debbie J Munro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MED STARLIGHT SONATA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m Taylor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er Trill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SHIMA CHICO STAR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an Davies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e Hansen &amp; Genevieve Rogerso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H Neuter/Spay Kitten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8"/>
        <w:gridCol w:w="2904"/>
        <w:gridCol w:w="2292"/>
        <w:gridCol w:w="2247"/>
        <w:gridCol w:w="1249"/>
      </w:tblGrid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reeder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JON SILVER SHADOW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ith A Weret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Stringfellow &amp; Cheryl Stringfellow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JON SIR HUGO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 Jackson, Alison Jackso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Stringfellow &amp; Cheryl Stringfellow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RITY CELEBI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toria Skinner, Hamish Marti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A Blair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BLAKZ EBONY CHAPPELL (GEN.2)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nie M Chappel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Helen A Lewis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ARA SEBASTIAN MESSANTA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zabeth McGraw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Elizabeth McGraw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ARA MATIMBA TOBIAS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zabeth McGraw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Elizabeth McGraw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RAFUNALIA LE ROUX (GEN.2)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 J Haslemor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Gillian Dray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VONVIEW MINT MOUNT KILIMANJARO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ine R Walk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Pauline R Walker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OPIA TUPPENC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lle Hearfield, Graeme Hearfiel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Schofierld &amp; K Maikara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H Domestic Cats/Kitten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7"/>
        <w:gridCol w:w="1966"/>
        <w:gridCol w:w="2222"/>
        <w:gridCol w:w="3256"/>
        <w:gridCol w:w="1249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tle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/>
            </w:pPr>
            <w:r>
              <w:rPr>
                <w:rFonts w:cs="Verdana" w:ascii="Verdana" w:hAnsi="Verdana"/>
              </w:rPr>
              <w:t>Gold Double Grand Premier Dom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 PAI KAI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en Grantley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/>
            </w:pPr>
            <w:r>
              <w:rPr>
                <w:rFonts w:cs="Verdana" w:ascii="Verdana" w:hAnsi="Verdana"/>
              </w:rPr>
              <w:t>Bronze Double Grand Premier Dom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BELLA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le Harland, Megan Harland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Dom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JO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ola Metcalf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Dom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X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hryn B Johnston, Dan Cullina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</w:tr>
    </w:tbl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SH Domestic Cats/Kitten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"/>
        <w:gridCol w:w="1966"/>
        <w:gridCol w:w="2245"/>
        <w:gridCol w:w="3231"/>
        <w:gridCol w:w="1249"/>
      </w:tblGrid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tle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 Dom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LY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le Harland, Megan Harland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Dom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WHITCHING WOMEN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A Smith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Dom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PHYS LAW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 Karst, Marion Karst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Dom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LY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phine Stanners, Malcolm Stanners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Dom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ZO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 Karst, Marion Karst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RIFF ROSCO P COLTRANE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 Karst, Marion Karst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Dom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R STANLEY OF TE AKAU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wyn Main, Ross Townshend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Dom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MMY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hryn B Johnston, Dan Cullina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Dom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E TOO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 J Haslemor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Dom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BA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hryn B Johnston, Dan Cullina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Y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 Karst, Marion Karst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Dom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IE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hryn B Johnston, Dan Cullina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Dom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KITTY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 Kimberley, McKenzie Kimberley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Dom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OO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a James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Dom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XY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le Harland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Dom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LA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 Hutchison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Dom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BBY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hryn B Johnston, Dan Cullina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Dom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KO-LANTERN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 Karst, Marion Karst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Dom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PY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hryn B Johnston, Dan Cullinan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H Companion Cats/Kitten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7"/>
        <w:gridCol w:w="1968"/>
        <w:gridCol w:w="2245"/>
        <w:gridCol w:w="3233"/>
        <w:gridCol w:w="1247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tle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CC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TEE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dsay Millard, Alma Millard, Margaret Morgan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B CAT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ryn McOmish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CC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FFERTY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 Jackson, Alison Jackson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CC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EBUS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kie Finch, Coulton Finch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CC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BBLES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dsay Millard, Alma Millard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CC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QUEAK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kie Finch, Coulton Finch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MINDAR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ise Gra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CC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ENIX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laney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CC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MI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an F Brown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CC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Y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y Jame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ACHI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Morgan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CC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SPER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ie Burton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CC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NKY DINK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ny F England, Lynette J England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CC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ALED WITH LOVE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Jensson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Premier CC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an M Tucker, A P Blewitt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 Companion Cats/Kitten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"/>
        <w:gridCol w:w="1966"/>
        <w:gridCol w:w="2299"/>
        <w:gridCol w:w="3177"/>
        <w:gridCol w:w="1249"/>
      </w:tblGrid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ing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tle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 Name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wners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tional Score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CC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YF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ta Cheetham, Lynnette Cheetha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Grand Premier CC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ALFIE BROWN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 Kimberley, McKenzie Kimberley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r Double Grand Premier CC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A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loe King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GER LILY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anna Raynor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J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Calder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CC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R BORIS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dsay Millard, Alma Millard, Margaret Morgan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Premier CC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RINA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a Millard, Catherine Millard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CC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NICKY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ise Fenn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CC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LLY TOO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 MacKenzie, Nicki MacKenzi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CC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OMAS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le Harland, Megan Harland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e Double Grand Premier CC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STY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dy J Worsnop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 Double Grand Premier CC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VER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ise Fenn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 CC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NEL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sh Steel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0"/>
      <w:outlineLvl w:val="7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rFonts w:ascii="Verdana" w:hAnsi="Verdana" w:cs="Verdana"/>
      <w:b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Arial Unicode MS" w:cs="Arial"/>
      <w:vanish/>
      <w:color w:val="000000"/>
      <w:sz w:val="16"/>
      <w:szCs w:val="16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Arial Unicode MS" w:cs="Arial"/>
      <w:vanish/>
      <w:color w:val="000000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1">
    <w:name w:val="h1"/>
    <w:basedOn w:val="Normal"/>
    <w:qFormat/>
    <w:pPr>
      <w:spacing w:lineRule="auto" w:line="360"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2">
    <w:name w:val="h2"/>
    <w:basedOn w:val="Normal"/>
    <w:qFormat/>
    <w:pPr>
      <w:spacing w:lineRule="auto" w:line="360"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Nav">
    <w:name w:val="nav"/>
    <w:basedOn w:val="Normal"/>
    <w:qFormat/>
    <w:pPr>
      <w:spacing w:lineRule="auto" w:line="360" w:before="280" w:after="280"/>
    </w:pPr>
    <w:rPr>
      <w:rFonts w:ascii="Verdana" w:hAnsi="Verdana" w:eastAsia="Arial Unicode MS" w:cs="Arial Unicode MS"/>
      <w:b/>
      <w:bCs/>
      <w:color w:val="FFFF00"/>
      <w:sz w:val="22"/>
      <w:szCs w:val="22"/>
    </w:rPr>
  </w:style>
  <w:style w:type="paragraph" w:styleId="Head1">
    <w:name w:val="head1"/>
    <w:basedOn w:val="Normal"/>
    <w:qFormat/>
    <w:pPr>
      <w:spacing w:lineRule="auto" w:line="360" w:before="280" w:after="280"/>
    </w:pPr>
    <w:rPr>
      <w:rFonts w:ascii="Comic Sans MS" w:hAnsi="Comic Sans MS" w:eastAsia="Arial Unicode MS" w:cs="Arial Unicode MS"/>
      <w:color w:val="006666"/>
      <w:sz w:val="36"/>
      <w:szCs w:val="36"/>
    </w:rPr>
  </w:style>
  <w:style w:type="paragraph" w:styleId="Head2">
    <w:name w:val="head2"/>
    <w:basedOn w:val="Normal"/>
    <w:qFormat/>
    <w:pPr>
      <w:spacing w:lineRule="auto" w:line="360" w:before="280" w:after="280"/>
    </w:pPr>
    <w:rPr>
      <w:rFonts w:ascii="Comic Sans MS" w:hAnsi="Comic Sans MS" w:eastAsia="Arial Unicode MS" w:cs="Arial Unicode MS"/>
      <w:b/>
      <w:bCs/>
      <w:color w:val="003399"/>
      <w:sz w:val="36"/>
      <w:szCs w:val="36"/>
    </w:rPr>
  </w:style>
  <w:style w:type="paragraph" w:styleId="Boldheading">
    <w:name w:val="boldheading"/>
    <w:basedOn w:val="Normal"/>
    <w:qFormat/>
    <w:pPr>
      <w:spacing w:lineRule="auto" w:line="360" w:before="280" w:after="280"/>
    </w:pPr>
    <w:rPr>
      <w:rFonts w:ascii="Verdana" w:hAnsi="Verdana" w:eastAsia="Arial Unicode MS" w:cs="Arial Unicode MS"/>
      <w:b/>
      <w:bCs/>
      <w:color w:val="003399"/>
      <w:sz w:val="22"/>
      <w:szCs w:val="22"/>
    </w:rPr>
  </w:style>
  <w:style w:type="paragraph" w:styleId="Tableheading">
    <w:name w:val="tableheading"/>
    <w:basedOn w:val="Normal"/>
    <w:qFormat/>
    <w:pPr>
      <w:spacing w:lineRule="auto" w:line="360"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44:00Z</dcterms:created>
  <dc:creator>Joan Hill</dc:creator>
  <dc:description/>
  <dc:language>en-US</dc:language>
  <cp:lastModifiedBy>Joan Hill</cp:lastModifiedBy>
  <cp:lastPrinted>2015-04-29T21:22:00Z</cp:lastPrinted>
  <dcterms:modified xsi:type="dcterms:W3CDTF">2017-08-30T08:21:00Z</dcterms:modified>
  <cp:revision>29</cp:revision>
  <dc:subject/>
  <dc:title>NZCF 2007 NATIONAL ANNUAL AWARDS</dc:title>
</cp:coreProperties>
</file>